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03.05.2017            №        1-4/78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«Об отчете об  исполнении бюджета</w:t>
      </w:r>
    </w:p>
    <w:p>
      <w:pPr>
        <w:pStyle w:val="Normal"/>
        <w:rPr/>
      </w:pPr>
      <w:r>
        <w:rPr/>
        <w:t>городского округа Домодедово за 2016 год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560" w:leader="none"/>
        </w:tabs>
        <w:ind w:left="0" w:firstLine="720"/>
        <w:jc w:val="both"/>
        <w:rPr/>
      </w:pPr>
      <w:r>
        <w:rPr/>
        <w:t>Принять за основу отчет об исполнении бюджета городского округа Домодедово за 2016 год (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Назначить публичные слушания по отчету об исполнении бюджета городского округа Домодедово за 2016 год на 14 июня 2017 года в 12.00 в зале заседаний Администрации городского округа Домодедово (каб.205) по адресу: г.Домодедово, микрорайон Центральный, пл.30-летия Победы, д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азначить председательствующим на публичных слушаниях по отчету об исполнении бюджета городского округа Домодедово за 2016 год депутата Совета депутатов городского округа Домодедово В.А. Шалае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едседательствующему на публичных слушаниях В.А. Шалаеву провести публичные слушания по отчету об исполнении бюджета городского округа Домодедово за 2016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Т.В. Реу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1:00Z</dcterms:created>
  <dc:creator>Байраков Сергей Николаевич</dc:creator>
  <dc:description/>
  <cp:keywords/>
  <dc:language>en-US</dc:language>
  <cp:lastModifiedBy>Коняева Л.А.</cp:lastModifiedBy>
  <cp:lastPrinted>2014-03-28T11:44:00Z</cp:lastPrinted>
  <dcterms:modified xsi:type="dcterms:W3CDTF">2017-05-03T13:53:00Z</dcterms:modified>
  <cp:revision>3</cp:revision>
  <dc:subject/>
  <dc:title>СОВЕТ ДЕПУТАТОВ</dc:title>
</cp:coreProperties>
</file>